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4223, Санкт-Петербург, вн.тер г. 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автоматических регуляторов возбуждения сильного действия синхронных генераторов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2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автоматический регулятор возбуждения сильного действия синхронных генераторов типа ________ в состав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именование и обозначение автоматического регулятора возбуждения сильного действия синхронных генераторов, наименование типа регулятора напряжения и системного стабилизатора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«Требованиям к системам возбуждения и автоматическим регуляторам возбуждения сильного действия синхронных генераторов», утвержденным приказом Минэнерго России от 13.02.2019 № 98 (далее – Требования),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документы и информацию согласно «Минимальному перечню документов и информации по АРВ сильного действия синхронных генераторов, подлежащих представлению заявителем на рассмотрение органу по добровольной сертификации» (Приложение В СТО 59012820.29.160.20.004-2019 «Требования к системам возбуждения и автоматическим регуляторам возбуждения сильного действия синхронных генераторов») для проведения сертификации автоматических регуляторов возбуждения сильного действия синхронных генераторов на соответствие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ответствие алгоритмов и программного обеспечения автоматических регуляторов возбуждения синхронных генераторов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соответствии алгоритмов и программного обеспечения автоматических регуляторов возбуждения синхронных генераторов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автоматического регулятора возбуждения синхронных генераторов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1:00Z</dcterms:created>
  <dc:creator>NIIPT26</dc:creator>
  <dc:description/>
  <cp:keywords/>
  <dc:language>en-US</dc:language>
  <cp:lastModifiedBy>NIIPT33</cp:lastModifiedBy>
  <dcterms:modified xsi:type="dcterms:W3CDTF">2024-02-14T10:04:00Z</dcterms:modified>
  <cp:revision>7</cp:revision>
  <dc:subject/>
  <dc:title/>
</cp:coreProperties>
</file>